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ESTRAZIONE PREMI LOTTERIA DELLA BALISCA</w:t>
      </w:r>
    </w:p>
    <w:p>
      <w:pPr>
        <w:pStyle w:val="Default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9 NOVEMBRE 2014 – ORE 16:30</w:t>
      </w:r>
    </w:p>
    <w:p>
      <w:pPr>
        <w:pStyle w:val="Default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8044"/>
      </w:tblGrid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Ordin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tr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Bigli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tratt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escrizione del premio</w:t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5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Cofanetto Regalo EMOZIONE3 – “3 Giorni di Charme e 2 Cene” per due persone in strutture di charme con prima colazione e due cene </w:t>
            </w:r>
          </w:p>
        </w:tc>
      </w:tr>
      <w:tr>
        <w:trPr>
          <w:trHeight w:val="8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72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EATALY - Full Immersion nel Barolo – Visita a 3 cantine con degustazione, pranzo e una lezione sul vino per due persone</w:t>
            </w:r>
          </w:p>
        </w:tc>
      </w:tr>
      <w:tr>
        <w:trPr>
          <w:trHeight w:val="5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8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SET VALIGIE BALESTRI </w:t>
            </w:r>
          </w:p>
        </w:tc>
      </w:tr>
      <w:tr>
        <w:trPr>
          <w:trHeight w:val="6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8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SOLAR CLOCK, Oregon Scientific offerto da “La Tecnica” Verbania Intra </w:t>
            </w:r>
          </w:p>
        </w:tc>
      </w:tr>
      <w:tr>
        <w:trPr>
          <w:trHeight w:val="5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MAMI cestello per cottura a vapore Alessi </w:t>
            </w:r>
          </w:p>
        </w:tc>
      </w:tr>
      <w:tr>
        <w:trPr>
          <w:trHeight w:val="7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0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orsa con prodotti Coop offerta da Coop-Novacoop sezione Soci Intra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67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IRILLO, scopino da bagno in gomma e inox Alessi</w:t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4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orsa con prodotti Coop offerta da Coop-Novacoop sezione Soci Intra</w:t>
            </w:r>
          </w:p>
        </w:tc>
      </w:tr>
      <w:tr>
        <w:trPr>
          <w:trHeight w:val="5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47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Prodotto pulizia pavimenti, flacone da kg. 5 , Ecolab</w:t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5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orsa con prodotti Coop offerta da Coop-Novacoop sezione Soci Intra</w:t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0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Prodotto pulizia pavimenti, flacone da kg. 5 , Ecolab</w:t>
            </w:r>
          </w:p>
        </w:tc>
      </w:tr>
      <w:tr>
        <w:trPr>
          <w:trHeight w:val="8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52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orsa con prodotti Coop offerta da Coop-Novacoop sezione Soci Intra</w:t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5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NUOVO MILANO forchettone e cucchiaione da servizio inox Alessi</w:t>
            </w:r>
          </w:p>
        </w:tc>
      </w:tr>
      <w:tr>
        <w:trPr>
          <w:trHeight w:val="9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47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orsa con prodotti Coop offerta da Coop-Novacoop sezione Soci Intra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59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USELEN tagliacarte in acciaio Aless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8044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Ordin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tr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Bigli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tratt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escrizione del premio</w:t>
            </w:r>
          </w:p>
        </w:tc>
      </w:tr>
      <w:tr>
        <w:trPr>
          <w:trHeight w:val="6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MAMI B set da 6 forchette per bourguignonne inox/legno Alessi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57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TUPPERWARE, tris contenitori Caffè – Sale - Zucchero</w:t>
            </w:r>
          </w:p>
        </w:tc>
      </w:tr>
      <w:tr>
        <w:trPr>
          <w:trHeight w:val="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01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FRIENDS, gioco in legno in scatola offerto da “Libreria Margaroli” Verbania Intra</w:t>
            </w:r>
          </w:p>
        </w:tc>
      </w:tr>
      <w:tr>
        <w:trPr>
          <w:trHeight w:val="5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73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TUPPERWARE, Set per insalatona (3 pezzi)</w:t>
            </w:r>
          </w:p>
        </w:tc>
      </w:tr>
      <w:tr>
        <w:trPr>
          <w:trHeight w:val="5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57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Confezione formaggio gorgonzola offerto da “Palzola”</w:t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97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Confezione formaggio gorgonzola offerto da “Palzola” </w:t>
            </w:r>
          </w:p>
        </w:tc>
      </w:tr>
      <w:tr>
        <w:trPr>
          <w:trHeight w:val="5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96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Confezione formaggio gorgonzola offerto da “Palzola” </w:t>
            </w:r>
          </w:p>
        </w:tc>
      </w:tr>
      <w:tr>
        <w:trPr>
          <w:trHeight w:val="7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54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uono per nr. 20 copie giornale “La Stampa” presso “Edicola 2000” Verbania Intra</w:t>
            </w:r>
          </w:p>
        </w:tc>
      </w:tr>
      <w:tr>
        <w:trPr>
          <w:trHeight w:val="5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99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Buono piega capelli donna offerto da “L’Altra Immagine” Intra </w:t>
            </w:r>
          </w:p>
        </w:tc>
      </w:tr>
      <w:tr>
        <w:trPr>
          <w:trHeight w:val="5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65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TASTE HUILE, degustaolio Alessi</w:t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92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Buono piega capelli donna offerto da “L’Altra Immagine” Intra </w:t>
            </w:r>
          </w:p>
        </w:tc>
      </w:tr>
      <w:tr>
        <w:trPr>
          <w:trHeight w:val="5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9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ollitore in miniatura inox Alessi</w:t>
            </w:r>
          </w:p>
        </w:tc>
      </w:tr>
      <w:tr>
        <w:trPr>
          <w:trHeight w:val="4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0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Abat-jour per cameretta bimbi</w:t>
            </w:r>
          </w:p>
        </w:tc>
      </w:tr>
      <w:tr>
        <w:trPr>
          <w:trHeight w:val="4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49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KIKO, Lampadario BIRD, per cameretta bimbi</w:t>
            </w:r>
          </w:p>
        </w:tc>
      </w:tr>
      <w:tr>
        <w:trPr>
          <w:trHeight w:val="5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63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TELAIO PERLINE di Hello Kitty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76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KIKO, Plafoniera per cameretta bimbi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2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Prodotti pulizia casa ECOLAB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2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Buono taglio capelli uomo offerto da “L’Altra Immagine” Intra 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83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uono taglio capelli uomo offerto da “L’Altra Immagine” Intra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48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Set due magliette taglia S “Lampi Milano” Istituto Ciechi Mil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8044"/>
      </w:tblGrid>
      <w:tr>
        <w:trPr>
          <w:trHeight w:val="8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Ordin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tr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Biglietto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tratt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escrizione del premio</w:t>
            </w:r>
          </w:p>
        </w:tc>
      </w:tr>
      <w:tr>
        <w:trPr>
          <w:trHeight w:val="7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7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GIOCO IN LEGNO, Sevi – Trudi offerto da “Libreria Margaroli” Verbania Intra</w:t>
            </w:r>
          </w:p>
        </w:tc>
      </w:tr>
      <w:tr>
        <w:trPr>
          <w:trHeight w:val="7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4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Set due magliette bimbi taglia 9-11 anni “Lampi Milano” Istituto Ciechi Milano</w:t>
            </w:r>
          </w:p>
        </w:tc>
      </w:tr>
      <w:tr>
        <w:trPr>
          <w:trHeight w:val="5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3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Cornice acciaio Alessi  ERICA</w:t>
            </w:r>
          </w:p>
        </w:tc>
      </w:tr>
      <w:tr>
        <w:trPr>
          <w:trHeight w:val="8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02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SUNNY FARM, Scatola dei Segreti, Sevi - Trudi offerto da “Libreria Margaroli” Verbania Intra</w:t>
            </w:r>
          </w:p>
        </w:tc>
      </w:tr>
      <w:tr>
        <w:trPr>
          <w:trHeight w:val="7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9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Set due magliette bimbi taglia 9-11 anni “Lampi Milano” Istituto Ciechi Milano SARA</w:t>
            </w:r>
          </w:p>
        </w:tc>
      </w:tr>
      <w:tr>
        <w:trPr>
          <w:trHeight w:val="5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69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GIOCO COSTRUZIONI, Quercetti</w:t>
            </w:r>
          </w:p>
        </w:tc>
      </w:tr>
      <w:tr>
        <w:trPr>
          <w:trHeight w:val="5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89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PICCOLO GENIO, Lisciami Giochi</w:t>
            </w:r>
          </w:p>
        </w:tc>
      </w:tr>
      <w:tr>
        <w:trPr>
          <w:trHeight w:val="8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79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Appendiabiti Mongolfiera Trudi offerto da “Libreria Margaroli” Verbania Intra</w:t>
            </w:r>
          </w:p>
        </w:tc>
      </w:tr>
      <w:tr>
        <w:trPr>
          <w:trHeight w:val="8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7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Telefono morbido Trudi (sei mesi) offerto da “Libreria Margaroli” Verbania Intra</w:t>
            </w:r>
          </w:p>
        </w:tc>
      </w:tr>
      <w:tr>
        <w:trPr>
          <w:trHeight w:val="8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06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UILDING, Gioco legno bimbo, Sevi – Trudi offerto da “Libreria Margaroli” Verbania Intra</w:t>
            </w:r>
          </w:p>
        </w:tc>
      </w:tr>
      <w:tr>
        <w:trPr>
          <w:trHeight w:val="6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84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0 Pennarelli GELCOLOR, OSAMA offerti da “La Tecnica” Verbania Intra</w:t>
            </w:r>
          </w:p>
        </w:tc>
      </w:tr>
      <w:tr>
        <w:trPr>
          <w:trHeight w:val="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8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RATTLE, Sonaglio, Sevi – Trudi offerto da “Libreria Margaroli” Verbania Intra MARIO</w:t>
            </w:r>
          </w:p>
        </w:tc>
      </w:tr>
      <w:tr>
        <w:trPr>
          <w:trHeight w:val="8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Buono per nr. 2 mesi giornale “Eco Risveglio” presso “Edicola 2000” Verbania Intra BONSAI</w:t>
            </w:r>
          </w:p>
        </w:tc>
      </w:tr>
      <w:tr>
        <w:trPr>
          <w:trHeight w:val="6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56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Mini Borsetta STABILO offerta da “La Tecnica” Verbania Intra</w:t>
            </w:r>
          </w:p>
        </w:tc>
      </w:tr>
      <w:tr>
        <w:trPr>
          <w:trHeight w:val="7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2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Chiavetta USB 4 Giga Hello Kity offerta da “La Tecnica” Verbania Int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8044"/>
      </w:tblGrid>
      <w:tr>
        <w:trPr>
          <w:trHeight w:val="8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Ordin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tr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Biglietto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tratt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escrizione del premio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91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Foulard CARPISA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93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Telefono morbido Trudi (sei mesi) offerto da “Libreria Margaroli” Verbania Intra </w:t>
            </w:r>
          </w:p>
        </w:tc>
      </w:tr>
      <w:tr>
        <w:trPr>
          <w:trHeight w:val="6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69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2 Pastelli STABILO offerti da “La Tecnica” Verbania Intra</w:t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40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2 Pastelli STABILO offerti da “La Tecnica” Verbania Intra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Set Asciugamani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21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Maglietta XL bianca </w:t>
            </w:r>
          </w:p>
        </w:tc>
      </w:tr>
      <w:tr>
        <w:trPr>
          <w:trHeight w:val="5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7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Maglietta XL bianca</w:t>
            </w:r>
          </w:p>
        </w:tc>
      </w:tr>
      <w:tr>
        <w:trPr>
          <w:trHeight w:val="7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91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Maglietta XL bianca</w:t>
            </w:r>
          </w:p>
        </w:tc>
      </w:tr>
      <w:tr>
        <w:trPr>
          <w:trHeight w:val="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73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Maglietta XL bianca</w:t>
            </w:r>
          </w:p>
        </w:tc>
      </w:tr>
      <w:tr>
        <w:trPr>
          <w:trHeight w:val="7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14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Gioco sacchettino con marionette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iglietti consolazione: 586 – 533 – 32 – 16 – 298 – 33 – 341 – 74 – 692 – 402 – 745 – 245 – 357 -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sz w:val="20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5:00Z</dcterms:created>
  <dc:creator>CED</dc:creator>
  <dc:description/>
  <dc:language>en-US</dc:language>
  <cp:lastModifiedBy>Giordano Francesco</cp:lastModifiedBy>
  <cp:lastPrinted>2014-11-10T08:26:00Z</cp:lastPrinted>
  <dcterms:modified xsi:type="dcterms:W3CDTF">2014-11-11T09:35:00Z</dcterms:modified>
  <cp:revision>2</cp:revision>
  <dc:subject/>
  <dc:title>Al</dc:title>
</cp:coreProperties>
</file>